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404812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80"/>
          <w:szCs w:val="80"/>
        </w:rPr>
        <w:t>C</w:t>
      </w:r>
      <w:r>
        <w:rPr>
          <w:b/>
          <w:sz w:val="48"/>
          <w:szCs w:val="48"/>
        </w:rPr>
        <w:t xml:space="preserve">ERTAMEN </w:t>
      </w:r>
      <w:r>
        <w:rPr>
          <w:rFonts w:cs="Magneto" w:ascii="Magneto" w:hAnsi="Magneto"/>
          <w:b/>
          <w:color w:val="0084D1"/>
          <w:sz w:val="72"/>
          <w:szCs w:val="72"/>
        </w:rPr>
        <w:t>C</w:t>
      </w:r>
      <w:r>
        <w:rPr>
          <w:b/>
          <w:sz w:val="48"/>
          <w:szCs w:val="48"/>
        </w:rPr>
        <w:t>OREOGRÁFICO DANZA</w:t>
      </w:r>
      <w:r>
        <w:rPr>
          <w:b/>
          <w:sz w:val="80"/>
          <w:szCs w:val="80"/>
        </w:rPr>
        <w:t>X</w:t>
      </w:r>
      <w:r>
        <w:rPr>
          <w:b/>
          <w:sz w:val="48"/>
          <w:szCs w:val="48"/>
        </w:rPr>
        <w:t xml:space="preserve">TREMA2016 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</w:t>
      </w:r>
      <w:r>
        <w:rPr>
          <w:b/>
          <w:sz w:val="40"/>
          <w:szCs w:val="40"/>
        </w:rPr>
        <w:t>FICHA DE INSCRIPCIÓ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-Roman;Times New Roman" w:hAnsi="Times-Roman;Times New Roman" w:eastAsia="Times-Roman;Times New Roman" w:cs="Times-Roman;Times New Roman"/>
          <w:color w:val="434343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/>
          <w:color w:val="434343"/>
          <w:sz w:val="24"/>
          <w:szCs w:val="24"/>
        </w:rPr>
        <w:t>- Enviar el documento adjunto cumplimentado.</w:t>
      </w:r>
    </w:p>
    <w:p>
      <w:pPr>
        <w:pStyle w:val="Normal"/>
        <w:spacing w:before="0" w:after="0"/>
        <w:rPr>
          <w:rFonts w:ascii="Times-Roman;Times New Roman" w:hAnsi="Times-Roman;Times New Roman" w:eastAsia="Times-Roman;Times New Roman" w:cs="Times-Roman;Times New Roman"/>
          <w:color w:val="434343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  <w:sz w:val="24"/>
          <w:szCs w:val="24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434343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  <w:sz w:val="24"/>
          <w:szCs w:val="24"/>
        </w:rPr>
        <w:t>- El dossier de su pieza (sinopsis, contenido, fotografías, detalles técnicos, etc.)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434343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  <w:sz w:val="24"/>
          <w:szCs w:val="24"/>
        </w:rPr>
        <w:t xml:space="preserve">- Breve currículum 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434343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  <w:sz w:val="24"/>
          <w:szCs w:val="24"/>
        </w:rPr>
        <w:t>- Un enlace a un vídeo, trailer u obra completa.  como Vimeo  Youtube, dropbox...., con acceso privado si lo desean</w:t>
      </w:r>
    </w:p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160655</wp:posOffset>
                </wp:positionH>
                <wp:positionV relativeFrom="paragraph">
                  <wp:posOffset>113665</wp:posOffset>
                </wp:positionV>
                <wp:extent cx="9867265" cy="65436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265" cy="6543675"/>
                        </a:xfrm>
                        <a:prstGeom prst="rect"/>
                        <a:solidFill>
                          <a:srgbClr val="0099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43" w:type="dxa"/>
                              <w:jc w:val="left"/>
                              <w:tblInd w:w="13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6"/>
                              <w:gridCol w:w="11057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386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dobe Fan Heiti Std B;MS Mincho" w:cs="Adobe Fan Heiti Std B;MS Mincho" w:ascii="Adobe Fan Heiti Std B;MS Mincho" w:hAnsi="Adobe Fan Heiti Std B;MS Minch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Cambria" w:ascii="Adobe Fan Heiti Std B;MS Mincho" w:hAnsi="Adobe Fan Heiti Std B;MS Mincho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FICHA DE INSCRIPCIÓN</w:t>
                                  </w:r>
                                </w:p>
                              </w:tc>
                              <w:tc>
                                <w:tcPr>
                                  <w:tcW w:w="1105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dobe Fan Heiti Std B;MS Mincho" w:hAnsi="Adobe Fan Heiti Std B;MS Mincho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Adobe Fan Heiti Std B;MS Mincho" w:cs="Adobe Fan Heiti Std B;MS Mincho" w:ascii="Adobe Fan Heiti Std B;MS Mincho" w:hAnsi="Adobe Fan Heiti Std B;MS Mincho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Cambria" w:ascii="Adobe Fan Heiti Std B;MS Mincho" w:hAnsi="Adobe Fan Heiti Std B;MS Mincho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ERTAMEN  COREOGRAFICO DANZA XTREMA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dobe Fan Heiti Std B;MS Mincho" w:hAnsi="Adobe Fan Heiti Std B;MS Mincho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Adobe Fan Heiti Std B;MS Mincho" w:hAnsi="Adobe Fan Heiti Std B;MS Minch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386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Cambria" w:ascii="Adobe Garamond Pro Bold;MS Mincho" w:hAnsi="Adobe Garamond Pro Bold;MS Mincho"/>
                                      <w:b/>
                                      <w:bCs/>
                                    </w:rPr>
                                    <w:t>TÍTULO DE LA COREOGRAFÍA</w:t>
                                  </w:r>
                                </w:p>
                              </w:tc>
                              <w:tc>
                                <w:tcPr>
                                  <w:tcW w:w="1105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386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Cambria" w:ascii="Adobe Garamond Pro Bold;MS Mincho" w:hAnsi="Adobe Garamond Pro Bold;MS Mincho"/>
                                      <w:b/>
                                      <w:bCs/>
                                    </w:rPr>
                                    <w:t>AUTOR</w:t>
                                  </w:r>
                                </w:p>
                              </w:tc>
                              <w:tc>
                                <w:tcPr>
                                  <w:tcW w:w="1105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4386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Cambria" w:ascii="Adobe Garamond Pro Bold;MS Mincho" w:hAnsi="Adobe Garamond Pro Bold;MS Mincho"/>
                                      <w:b/>
                                      <w:bCs/>
                                    </w:rPr>
                                    <w:t>INTÉRPRETES</w:t>
                                  </w:r>
                                </w:p>
                              </w:tc>
                              <w:tc>
                                <w:tcPr>
                                  <w:tcW w:w="1105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386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Cambria" w:ascii="Adobe Garamond Pro Bold;MS Mincho" w:hAnsi="Adobe Garamond Pro Bold;MS Mincho"/>
                                      <w:b/>
                                      <w:bCs/>
                                    </w:rPr>
                                    <w:t>DURACIÓN</w:t>
                                  </w:r>
                                </w:p>
                              </w:tc>
                              <w:tc>
                                <w:tcPr>
                                  <w:tcW w:w="1105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386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Cambria" w:ascii="Adobe Garamond Pro Bold;MS Mincho" w:hAnsi="Adobe Garamond Pro Bold;MS Mincho"/>
                                      <w:b/>
                                      <w:bCs/>
                                    </w:rPr>
                                    <w:t>MÚSICAS</w:t>
                                  </w:r>
                                </w:p>
                              </w:tc>
                              <w:tc>
                                <w:tcPr>
                                  <w:tcW w:w="1105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86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Cambria" w:ascii="Adobe Garamond Pro Bold;MS Mincho" w:hAnsi="Adobe Garamond Pro Bold;MS Mincho"/>
                                      <w:b/>
                                      <w:bCs/>
                                    </w:rPr>
                                    <w:t>MÚSICOS EN DIRECTO</w:t>
                                  </w:r>
                                </w:p>
                              </w:tc>
                              <w:tc>
                                <w:tcPr>
                                  <w:tcW w:w="1105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atLeast"/>
                              </w:trPr>
                              <w:tc>
                                <w:tcPr>
                                  <w:tcW w:w="4386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Cambria" w:ascii="Adobe Garamond Pro Bold;MS Mincho" w:hAnsi="Adobe Garamond Pro Bold;MS Mincho"/>
                                      <w:b/>
                                      <w:bCs/>
                                    </w:rPr>
                                    <w:t>BREVE SINOPSIS</w:t>
                                  </w:r>
                                </w:p>
                              </w:tc>
                              <w:tc>
                                <w:tcPr>
                                  <w:tcW w:w="1105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386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Cambria" w:ascii="Adobe Garamond Pro Bold;MS Mincho" w:hAnsi="Adobe Garamond Pro Bold;MS Mincho"/>
                                      <w:b/>
                                      <w:bCs/>
                                    </w:rPr>
                                    <w:t>INFO ADICIONAL</w:t>
                                  </w:r>
                                </w:p>
                              </w:tc>
                              <w:tc>
                                <w:tcPr>
                                  <w:tcW w:w="1105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386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Cambria" w:ascii="Adobe Garamond Pro Bold;MS Mincho" w:hAnsi="Adobe Garamond Pro Bold;MS Mincho"/>
                                      <w:b/>
                                      <w:bCs/>
                                    </w:rPr>
                                    <w:t>PERSONA DE CONTACTO</w:t>
                                  </w:r>
                                </w:p>
                              </w:tc>
                              <w:tc>
                                <w:tcPr>
                                  <w:tcW w:w="1105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386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Cambria" w:ascii="Adobe Garamond Pro Bold;MS Mincho" w:hAnsi="Adobe Garamond Pro Bold;MS Mincho"/>
                                      <w:b/>
                                      <w:bCs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1105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386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Cambria" w:ascii="Adobe Garamond Pro Bold;MS Mincho" w:hAnsi="Adobe Garamond Pro Bold;MS Mincho"/>
                                      <w:b/>
                                      <w:bCs/>
                                    </w:rPr>
                                    <w:t>DIRECCIÓN POSTAL</w:t>
                                  </w:r>
                                </w:p>
                              </w:tc>
                              <w:tc>
                                <w:tcPr>
                                  <w:tcW w:w="1105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386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Cambria" w:ascii="Adobe Garamond Pro Bold;MS Mincho" w:hAnsi="Adobe Garamond Pro Bold;MS Mincho"/>
                                      <w:b/>
                                      <w:bCs/>
                                    </w:rPr>
                                    <w:t>PÁGINA WEB</w:t>
                                  </w:r>
                                </w:p>
                              </w:tc>
                              <w:tc>
                                <w:tcPr>
                                  <w:tcW w:w="1105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386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Cambria" w:ascii="Adobe Garamond Pro Bold;MS Mincho" w:hAnsi="Adobe Garamond Pro Bold;MS Mincho"/>
                                      <w:b/>
                                      <w:bCs/>
                                    </w:rPr>
                                    <w:t>ENLACES A PLATAFORMAS DIGITALES</w:t>
                                  </w:r>
                                </w:p>
                              </w:tc>
                              <w:tc>
                                <w:tcPr>
                                  <w:tcW w:w="1105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386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Cambria" w:ascii="Adobe Garamond Pro Bold;MS Mincho" w:hAnsi="Adobe Garamond Pro Bold;MS Mincho"/>
                                      <w:b/>
                                      <w:bCs/>
                                    </w:rPr>
                                    <w:t>Nº DE TELÉFONO</w:t>
                                  </w:r>
                                </w:p>
                              </w:tc>
                              <w:tc>
                                <w:tcPr>
                                  <w:tcW w:w="1105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FF" style="position:absolute;rotation:-0;width:776.95pt;height:515.25pt;mso-wrap-distance-left:0pt;mso-wrap-distance-right:7.05pt;mso-wrap-distance-top:0pt;mso-wrap-distance-bottom:0pt;margin-top:8.95pt;mso-position-vertical-relative:text;margin-left:-12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443" w:type="dxa"/>
                        <w:jc w:val="left"/>
                        <w:tblInd w:w="13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6"/>
                        <w:gridCol w:w="11057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4386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dobe Fan Heiti Std B;MS Mincho" w:cs="Adobe Fan Heiti Std B;MS Mincho" w:ascii="Adobe Fan Heiti Std B;MS Mincho" w:hAnsi="Adobe Fan Heiti Std B;MS Mincho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Cambria" w:ascii="Adobe Fan Heiti Std B;MS Mincho" w:hAnsi="Adobe Fan Heiti Std B;MS Mincho"/>
                                <w:b/>
                                <w:bCs/>
                                <w:sz w:val="32"/>
                                <w:szCs w:val="32"/>
                              </w:rPr>
                              <w:t>FICHA DE INSCRIPCIÓN</w:t>
                            </w:r>
                          </w:p>
                        </w:tc>
                        <w:tc>
                          <w:tcPr>
                            <w:tcW w:w="1105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dobe Fan Heiti Std B;MS Mincho" w:hAnsi="Adobe Fan Heiti Std B;MS Mincho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Adobe Fan Heiti Std B;MS Mincho" w:cs="Adobe Fan Heiti Std B;MS Mincho" w:ascii="Adobe Fan Heiti Std B;MS Mincho" w:hAnsi="Adobe Fan Heiti Std B;MS Mincho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Cambria" w:ascii="Adobe Fan Heiti Std B;MS Mincho" w:hAnsi="Adobe Fan Heiti Std B;MS Mincho"/>
                                <w:b/>
                                <w:bCs/>
                                <w:sz w:val="32"/>
                                <w:szCs w:val="32"/>
                              </w:rPr>
                              <w:t>CERTAMEN  COREOGRAFICO DANZA XTREMA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dobe Fan Heiti Std B;MS Mincho" w:hAnsi="Adobe Fan Heiti Std B;MS Mincho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Adobe Fan Heiti Std B;MS Mincho" w:hAnsi="Adobe Fan Heiti Std B;MS Mincho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4386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ambria" w:ascii="Adobe Garamond Pro Bold;MS Mincho" w:hAnsi="Adobe Garamond Pro Bold;MS Mincho"/>
                                <w:b/>
                                <w:bCs/>
                              </w:rPr>
                              <w:t>TÍTULO DE LA COREOGRAFÍA</w:t>
                            </w:r>
                          </w:p>
                        </w:tc>
                        <w:tc>
                          <w:tcPr>
                            <w:tcW w:w="1105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4386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ambria" w:ascii="Adobe Garamond Pro Bold;MS Mincho" w:hAnsi="Adobe Garamond Pro Bold;MS Mincho"/>
                                <w:b/>
                                <w:bCs/>
                              </w:rPr>
                              <w:t>AUTOR</w:t>
                            </w:r>
                          </w:p>
                        </w:tc>
                        <w:tc>
                          <w:tcPr>
                            <w:tcW w:w="1105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4386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ambria" w:ascii="Adobe Garamond Pro Bold;MS Mincho" w:hAnsi="Adobe Garamond Pro Bold;MS Mincho"/>
                                <w:b/>
                                <w:bCs/>
                              </w:rPr>
                              <w:t>INTÉRPRETES</w:t>
                            </w:r>
                          </w:p>
                        </w:tc>
                        <w:tc>
                          <w:tcPr>
                            <w:tcW w:w="1105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4386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ambria" w:ascii="Adobe Garamond Pro Bold;MS Mincho" w:hAnsi="Adobe Garamond Pro Bold;MS Mincho"/>
                                <w:b/>
                                <w:bCs/>
                              </w:rPr>
                              <w:t>DURACIÓN</w:t>
                            </w:r>
                          </w:p>
                        </w:tc>
                        <w:tc>
                          <w:tcPr>
                            <w:tcW w:w="1105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4386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ambria" w:ascii="Adobe Garamond Pro Bold;MS Mincho" w:hAnsi="Adobe Garamond Pro Bold;MS Mincho"/>
                                <w:b/>
                                <w:bCs/>
                              </w:rPr>
                              <w:t>MÚSICAS</w:t>
                            </w:r>
                          </w:p>
                        </w:tc>
                        <w:tc>
                          <w:tcPr>
                            <w:tcW w:w="1105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86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ambria" w:ascii="Adobe Garamond Pro Bold;MS Mincho" w:hAnsi="Adobe Garamond Pro Bold;MS Mincho"/>
                                <w:b/>
                                <w:bCs/>
                              </w:rPr>
                              <w:t>MÚSICOS EN DIRECTO</w:t>
                            </w:r>
                          </w:p>
                        </w:tc>
                        <w:tc>
                          <w:tcPr>
                            <w:tcW w:w="1105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3" w:hRule="atLeast"/>
                        </w:trPr>
                        <w:tc>
                          <w:tcPr>
                            <w:tcW w:w="4386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ambria" w:ascii="Adobe Garamond Pro Bold;MS Mincho" w:hAnsi="Adobe Garamond Pro Bold;MS Mincho"/>
                                <w:b/>
                                <w:bCs/>
                              </w:rPr>
                              <w:t>BREVE SINOPSIS</w:t>
                            </w:r>
                          </w:p>
                        </w:tc>
                        <w:tc>
                          <w:tcPr>
                            <w:tcW w:w="1105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4386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ambria" w:ascii="Adobe Garamond Pro Bold;MS Mincho" w:hAnsi="Adobe Garamond Pro Bold;MS Mincho"/>
                                <w:b/>
                                <w:bCs/>
                              </w:rPr>
                              <w:t>INFO ADICIONAL</w:t>
                            </w:r>
                          </w:p>
                        </w:tc>
                        <w:tc>
                          <w:tcPr>
                            <w:tcW w:w="1105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4386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ambria" w:ascii="Adobe Garamond Pro Bold;MS Mincho" w:hAnsi="Adobe Garamond Pro Bold;MS Mincho"/>
                                <w:b/>
                                <w:bCs/>
                              </w:rPr>
                              <w:t>PERSONA DE CONTACTO</w:t>
                            </w:r>
                          </w:p>
                        </w:tc>
                        <w:tc>
                          <w:tcPr>
                            <w:tcW w:w="1105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4386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ambria" w:ascii="Adobe Garamond Pro Bold;MS Mincho" w:hAnsi="Adobe Garamond Pro Bold;MS Mincho"/>
                                <w:b/>
                                <w:bCs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1105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4386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ambria" w:ascii="Adobe Garamond Pro Bold;MS Mincho" w:hAnsi="Adobe Garamond Pro Bold;MS Mincho"/>
                                <w:b/>
                                <w:bCs/>
                              </w:rPr>
                              <w:t>DIRECCIÓN POSTAL</w:t>
                            </w:r>
                          </w:p>
                        </w:tc>
                        <w:tc>
                          <w:tcPr>
                            <w:tcW w:w="1105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386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ambria" w:ascii="Adobe Garamond Pro Bold;MS Mincho" w:hAnsi="Adobe Garamond Pro Bold;MS Mincho"/>
                                <w:b/>
                                <w:bCs/>
                              </w:rPr>
                              <w:t>PÁGINA WEB</w:t>
                            </w:r>
                          </w:p>
                        </w:tc>
                        <w:tc>
                          <w:tcPr>
                            <w:tcW w:w="1105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386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ambria" w:ascii="Adobe Garamond Pro Bold;MS Mincho" w:hAnsi="Adobe Garamond Pro Bold;MS Mincho"/>
                                <w:b/>
                                <w:bCs/>
                              </w:rPr>
                              <w:t>ENLACES A PLATAFORMAS DIGITALES</w:t>
                            </w:r>
                          </w:p>
                        </w:tc>
                        <w:tc>
                          <w:tcPr>
                            <w:tcW w:w="1105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4386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ambria" w:ascii="Adobe Garamond Pro Bold;MS Mincho" w:hAnsi="Adobe Garamond Pro Bold;MS Mincho"/>
                                <w:b/>
                                <w:bCs/>
                              </w:rPr>
                              <w:t>Nº DE TELÉFONO</w:t>
                            </w:r>
                          </w:p>
                        </w:tc>
                        <w:tc>
                          <w:tcPr>
                            <w:tcW w:w="1105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agneto">
    <w:charset w:val="00"/>
    <w:family w:val="decorative"/>
    <w:pitch w:val="variable"/>
  </w:font>
  <w:font w:name="Times-Roman">
    <w:altName w:val="Times New Roman"/>
    <w:charset w:val="00"/>
    <w:family w:val="roman"/>
    <w:pitch w:val="default"/>
  </w:font>
  <w:font w:name="Adobe Fan Heiti Std B">
    <w:altName w:val="MS Mincho"/>
    <w:charset w:val="80"/>
    <w:family w:val="auto"/>
    <w:pitch w:val="variable"/>
  </w:font>
  <w:font w:name="Cambria">
    <w:charset w:val="00"/>
    <w:family w:val="roman"/>
    <w:pitch w:val="variable"/>
  </w:font>
  <w:font w:name="Adobe Garamond Pro Bold">
    <w:altName w:val="MS Mincho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15:00Z</dcterms:created>
  <dc:creator>FERNANDO</dc:creator>
  <dc:description/>
  <dc:language>en-US</dc:language>
  <cp:lastModifiedBy>Juan Luis</cp:lastModifiedBy>
  <cp:lastPrinted>2013-12-02T18:45:00Z</cp:lastPrinted>
  <dcterms:modified xsi:type="dcterms:W3CDTF">2016-10-21T11:15:00Z</dcterms:modified>
  <cp:revision>2</cp:revision>
  <dc:subject/>
  <dc:title>CERTAMEN COREÓGRAFICO DEL DISTRITO DE TETUÁN</dc:title>
</cp:coreProperties>
</file>