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inline distT="0" distB="0" distL="0" distR="0">
            <wp:extent cx="4048125" cy="157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1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80"/>
          <w:szCs w:val="80"/>
        </w:rPr>
        <w:t>C</w:t>
      </w:r>
      <w:r>
        <w:rPr>
          <w:b/>
          <w:sz w:val="48"/>
          <w:szCs w:val="48"/>
        </w:rPr>
        <w:t xml:space="preserve">ERTAMEN </w:t>
      </w:r>
      <w:r>
        <w:rPr>
          <w:rFonts w:cs="Magneto" w:ascii="Magneto" w:hAnsi="Magneto"/>
          <w:b/>
          <w:color w:val="0084D1"/>
          <w:sz w:val="72"/>
          <w:szCs w:val="72"/>
        </w:rPr>
        <w:t>C</w:t>
      </w:r>
      <w:r>
        <w:rPr>
          <w:b/>
          <w:sz w:val="48"/>
          <w:szCs w:val="48"/>
        </w:rPr>
        <w:t>OREOGRÁFICO DANZA</w:t>
      </w:r>
      <w:r>
        <w:rPr>
          <w:b/>
          <w:sz w:val="80"/>
          <w:szCs w:val="80"/>
        </w:rPr>
        <w:t>X</w:t>
      </w:r>
      <w:r>
        <w:rPr>
          <w:b/>
          <w:sz w:val="48"/>
          <w:szCs w:val="48"/>
        </w:rPr>
        <w:t xml:space="preserve">TREMA2016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OVENES CREADORES</w:t>
      </w:r>
    </w:p>
    <w:p>
      <w:pPr>
        <w:pStyle w:val="Normal"/>
        <w:spacing w:before="0" w:after="0"/>
        <w:rPr/>
      </w:pPr>
      <w:r>
        <w:rPr/>
        <w:t xml:space="preserve">                                                                                     </w:t>
      </w:r>
      <w:r>
        <w:rPr>
          <w:b/>
          <w:sz w:val="40"/>
          <w:szCs w:val="40"/>
        </w:rPr>
        <w:t>FICHA DE INSCRIPCIÓN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b/>
          <w:color w:val="434343"/>
          <w:sz w:val="24"/>
          <w:szCs w:val="24"/>
        </w:rPr>
        <w:t>- Enviar el documento adjunto cumplimentado.</w:t>
      </w:r>
    </w:p>
    <w:p>
      <w:pPr>
        <w:pStyle w:val="Normal"/>
        <w:spacing w:before="0" w:after="0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- El dossier de su pieza (sinopsis, contenido, fotografías, detalles técnicos, etc.).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 xml:space="preserve">- Breve currículum </w:t>
      </w:r>
    </w:p>
    <w:p>
      <w:p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- Un enlace a un vídeo, trailer u obra completa.  como Vimeo  Youtube, dropbox...., con acceso privado si lo desean</w:t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ascii="Times-Roman;Times New Roman" w:hAnsi="Times-Roman;Times New Roman" w:eastAsia="Times-Roman;Times New Roman" w:cs="Times-Roman;Times New Roman"/>
          <w:color w:val="434343"/>
          <w:sz w:val="24"/>
          <w:szCs w:val="24"/>
        </w:rPr>
      </w:pPr>
      <w:r>
        <w:rPr>
          <w:rFonts w:eastAsia="Times-Roman;Times New Roman" w:cs="Times-Roman;Times New Roman" w:ascii="Times-Roman;Times New Roman" w:hAnsi="Times-Roman;Times New Roman"/>
          <w:color w:val="434343"/>
          <w:sz w:val="24"/>
          <w:szCs w:val="24"/>
        </w:rPr>
        <w:t>- Autorización del padre, madre o tutor legal</w:t>
      </w:r>
    </w:p>
    <w:p>
      <w:pPr>
        <w:pStyle w:val="Normal"/>
        <w:spacing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160655</wp:posOffset>
                </wp:positionH>
                <wp:positionV relativeFrom="paragraph">
                  <wp:posOffset>19050</wp:posOffset>
                </wp:positionV>
                <wp:extent cx="9867265" cy="675322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7265" cy="6753225"/>
                        </a:xfrm>
                        <a:prstGeom prst="rect"/>
                        <a:solidFill>
                          <a:srgbClr val="0099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43" w:type="dxa"/>
                              <w:jc w:val="left"/>
                              <w:tblInd w:w="13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86"/>
                              <w:gridCol w:w="11057"/>
                            </w:tblGrid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dobe Fan Heiti Std B;MS Mincho" w:cs="Adobe Fan Heiti Std B;MS Mincho" w:ascii="Adobe Fan Heiti Std B;MS Mincho" w:hAnsi="Adobe Fan Heiti Std B;MS Mincho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 w:cs="Cambria" w:ascii="Adobe Fan Heiti Std B;MS Mincho" w:hAnsi="Adobe Fan Heiti Std B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FICHA DE INSCRIPCIÓN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Fan Heiti Std B;MS Mincho" w:hAnsi="Adobe Fan Heiti Std B;MS Mincho" w:eastAsia="Times New Roman" w:cs="Cambri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Fan Heiti Std B;MS Mincho" w:hAnsi="Adobe Fan Heiti Std B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CERTAMEN  COREOGRAFICO DANZAXTREMA2016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dobe Fan Heiti Std B;MS Mincho" w:hAnsi="Adobe Fan Heiti Std B;MS Mincho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Fan Heiti Std B;MS Mincho" w:hAnsi="Adobe Fan Heiti Std B;MS Mincho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JÓVENES CREADOR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dobe Fan Heiti Std B;MS Mincho" w:hAnsi="Adobe Fan Heiti Std B;MS Mincho" w:eastAsia="Times New Roman" w:cs="Cambria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Fan Heiti Std B;MS Mincho" w:hAnsi="Adobe Fan Heiti Std B;MS Mincho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TÍTULO DE LA COREOGRAFÍA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AUTOR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2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INTÉRPRETE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DURACIÓN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MÚSICA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MÚSICOS EN DIRECTO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3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BREVE SINOPSI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INFO ADICIONAL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PERSONA DE CONTACTO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9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DIRECCIÓN POSTAL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PÁGINA WEB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ENLACES A PLATAFORMAS DIGITALES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4386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Times New Roman" w:cs="Cambria" w:ascii="Adobe Garamond Pro Bold;MS Mincho" w:hAnsi="Adobe Garamond Pro Bold;MS Mincho"/>
                                      <w:b/>
                                      <w:bCs/>
                                    </w:rPr>
                                    <w:t>Nº DE TELÉFONO</w:t>
                                  </w:r>
                                </w:p>
                              </w:tc>
                              <w:tc>
                                <w:tcPr>
                                  <w:tcW w:w="11057" w:type="dxa"/>
                                  <w:tcBorders>
                                    <w:top w:val="single" w:sz="8" w:space="0" w:color="FF0000"/>
                                    <w:left w:val="single" w:sz="8" w:space="0" w:color="FF0000"/>
                                    <w:bottom w:val="single" w:sz="8" w:space="0" w:color="FF0000"/>
                                    <w:right w:val="single" w:sz="8" w:space="0" w:color="FF0000"/>
                                  </w:tcBorders>
                                  <w:shd w:fill="E6E6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9FF" style="position:absolute;rotation:-0;width:776.95pt;height:531.75pt;mso-wrap-distance-left:0pt;mso-wrap-distance-right:7.05pt;mso-wrap-distance-top:0pt;mso-wrap-distance-bottom:0pt;margin-top:1.5pt;mso-position-vertical-relative:text;margin-left:-12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5443" w:type="dxa"/>
                        <w:jc w:val="left"/>
                        <w:tblInd w:w="13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86"/>
                        <w:gridCol w:w="11057"/>
                      </w:tblGrid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dobe Fan Heiti Std B;MS Mincho" w:cs="Adobe Fan Heiti Std B;MS Mincho" w:ascii="Adobe Fan Heiti Std B;MS Mincho" w:hAnsi="Adobe Fan Heiti Std B;MS Mincho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 w:cs="Cambria" w:ascii="Adobe Fan Heiti Std B;MS Mincho" w:hAnsi="Adobe Fan Heiti Std B;MS Mincho"/>
                                <w:b/>
                                <w:bCs/>
                                <w:sz w:val="32"/>
                                <w:szCs w:val="32"/>
                              </w:rPr>
                              <w:t>FICHA DE INSCRIPCIÓN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Fan Heiti Std B;MS Mincho" w:hAnsi="Adobe Fan Heiti Std B;MS Mincho" w:eastAsia="Times New Roman" w:cs="Cambri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Cambria" w:ascii="Adobe Fan Heiti Std B;MS Mincho" w:hAnsi="Adobe Fan Heiti Std B;MS Mincho"/>
                                <w:b/>
                                <w:bCs/>
                                <w:sz w:val="32"/>
                                <w:szCs w:val="32"/>
                              </w:rPr>
                              <w:t>CERTAMEN  COREOGRAFICO DANZAXTREMA2016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dobe Fan Heiti Std B;MS Mincho" w:hAnsi="Adobe Fan Heiti Std B;MS Mincho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Adobe Fan Heiti Std B;MS Mincho" w:hAnsi="Adobe Fan Heiti Std B;MS Mincho"/>
                                <w:b/>
                                <w:bCs/>
                                <w:sz w:val="32"/>
                                <w:szCs w:val="32"/>
                              </w:rPr>
                              <w:t>JÓVENES CREADORE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dobe Fan Heiti Std B;MS Mincho" w:hAnsi="Adobe Fan Heiti Std B;MS Mincho" w:eastAsia="Times New Roman" w:cs="Cambri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 w:cs="Cambria" w:ascii="Adobe Fan Heiti Std B;MS Mincho" w:hAnsi="Adobe Fan Heiti Std B;MS Mincho"/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TÍTULO DE LA COREOGRAFÍA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AUTOR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2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INTÉRPRETE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DURACIÓN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MÚSICA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MÚSICOS EN DIRECTO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53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BREVE SINOPSI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2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INFO ADICIONAL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PERSONA DE CONTACTO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49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DIRECCIÓN POSTAL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PÁGINA WEB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0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ENLACES A PLATAFORMAS DIGITALES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8" w:hRule="atLeast"/>
                        </w:trPr>
                        <w:tc>
                          <w:tcPr>
                            <w:tcW w:w="4386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Times New Roman" w:cs="Cambria" w:ascii="Adobe Garamond Pro Bold;MS Mincho" w:hAnsi="Adobe Garamond Pro Bold;MS Mincho"/>
                                <w:b/>
                                <w:bCs/>
                              </w:rPr>
                              <w:t>Nº DE TELÉFONO</w:t>
                            </w:r>
                          </w:p>
                        </w:tc>
                        <w:tc>
                          <w:tcPr>
                            <w:tcW w:w="11057" w:type="dxa"/>
                            <w:tcBorders>
                              <w:top w:val="single" w:sz="8" w:space="0" w:color="FF0000"/>
                              <w:left w:val="single" w:sz="8" w:space="0" w:color="FF0000"/>
                              <w:bottom w:val="single" w:sz="8" w:space="0" w:color="FF0000"/>
                              <w:right w:val="single" w:sz="8" w:space="0" w:color="FF0000"/>
                            </w:tcBorders>
                            <w:shd w:fill="E6E6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Magneto">
    <w:charset w:val="00"/>
    <w:family w:val="decorative"/>
    <w:pitch w:val="variable"/>
  </w:font>
  <w:font w:name="Adobe Fan Heiti Std B">
    <w:altName w:val="MS Mincho"/>
    <w:charset w:val="80"/>
    <w:family w:val="auto"/>
    <w:pitch w:val="variable"/>
  </w:font>
  <w:font w:name="Cambria">
    <w:charset w:val="00"/>
    <w:family w:val="roman"/>
    <w:pitch w:val="variable"/>
  </w:font>
  <w:font w:name="Adobe Garamond Pro Bold">
    <w:altName w:val="MS Mincho"/>
    <w:charset w:val="8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Times-Roman;Times New Roman" w:hAnsi="Times-Roman;Times New Roman" w:eastAsia="Times-Roman;Times New Roman" w:cs="Times-Roman;Times New Roman"/>
      <w:color w:val="434343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1"/>
    <w:qFormat/>
    <w:rPr/>
  </w:style>
  <w:style w:type="character" w:styleId="PiedepginaCar">
    <w:name w:val="Pie de página Car"/>
    <w:basedOn w:val="Fuentedeprrafopredeter1"/>
    <w:qFormat/>
    <w:rPr/>
  </w:style>
  <w:style w:type="character" w:styleId="SinespaciadoCar">
    <w:name w:val="Sin espaciado Car"/>
    <w:qFormat/>
    <w:rPr>
      <w:rFonts w:eastAsia="Times New Roman"/>
      <w:sz w:val="22"/>
      <w:szCs w:val="22"/>
      <w:lang w:val="es-ES" w:bidi="ar-SA"/>
    </w:rPr>
  </w:style>
  <w:style w:type="character" w:styleId="Vietas">
    <w:name w:val="Viñeta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Myriad Pro" w:hAnsi="Myriad Pro" w:eastAsia="Calibri" w:cs="Myriad Pro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Contenidodelmarco">
    <w:name w:val="Contenido del marco"/>
    <w:basedOn w:val="TextBody"/>
    <w:qFormat/>
    <w:pPr/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7:16:00Z</dcterms:created>
  <dc:creator>FERNANDO</dc:creator>
  <dc:description/>
  <dc:language>en-US</dc:language>
  <cp:lastModifiedBy>Juan Luis</cp:lastModifiedBy>
  <cp:lastPrinted>2013-12-02T18:45:00Z</cp:lastPrinted>
  <dcterms:modified xsi:type="dcterms:W3CDTF">2016-10-22T07:17:00Z</dcterms:modified>
  <cp:revision>5</cp:revision>
  <dc:subject/>
  <dc:title>CERTAMEN COREÓGRAFICO DEL DISTRITO DE TETUÁN</dc:title>
</cp:coreProperties>
</file>